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760"/>
        <w:gridCol w:w="1960"/>
        <w:gridCol w:w="1960"/>
        <w:gridCol w:w="1960"/>
        <w:gridCol w:w="1960"/>
      </w:tblGrid>
      <w:tr>
        <w:trPr>
          <w:trHeight w:val="31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QUẬN/HUYỆ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ÒNG GIÁO DỤC VÀ ĐÀO TẠO…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13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62"/>
        <w:gridCol w:w="512"/>
        <w:gridCol w:w="208"/>
        <w:gridCol w:w="654"/>
        <w:gridCol w:w="1482"/>
        <w:gridCol w:w="2154"/>
        <w:gridCol w:w="3149"/>
        <w:gridCol w:w="2410"/>
      </w:tblGrid>
      <w:tr>
        <w:trPr>
          <w:trHeight w:val="315" w:hRule="atLeast"/>
        </w:trPr>
        <w:tc>
          <w:tcPr>
            <w:tcW w:w="132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ĐƠN VỊ - CÁ NHÂN THỰC HIỆN TỐT CÔNG TÁC GIÁO DỤC CHUYÊN BIỆT</w:t>
            </w:r>
          </w:p>
        </w:tc>
      </w:tr>
      <w:tr>
        <w:trPr>
          <w:trHeight w:val="315" w:hRule="atLeast"/>
        </w:trPr>
        <w:tc>
          <w:tcPr>
            <w:tcW w:w="132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5-2016</w:t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 NHÂN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  <w:br/>
              <w:t xml:space="preserve"> sinh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công tác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m tắt thành tích</w:t>
              <w:br/>
              <w:t xml:space="preserve">nổi bật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</w:t>
              <w:br/>
              <w:t>chú</w:t>
            </w:r>
          </w:p>
        </w:tc>
      </w:tr>
      <w:tr>
        <w:trPr>
          <w:trHeight w:val="3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óm tắt thành tích nổi bậ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</w:t>
              <w:br/>
              <w:t>chú</w:t>
            </w:r>
          </w:p>
        </w:tc>
      </w:tr>
      <w:tr>
        <w:trPr>
          <w:trHeight w:val="12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LÃNH ĐẠO PHÒNG GIÁO DỤC VÀ ĐÀO TẠ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HI CHÚ: Danh sách xin vui lòng gửi bằng văn bản và qua địa chỉ email: btbtuyet.sgddt@tphcm.gov.v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(Cô Bùi Thị Băng Tuyết - Chuyên viên Phòng GDMN Sở GDĐT- Số 66-68 Lê Thánh Tôn Quận 1) - Số điện thoại liên lạc: 0908.442.973. Hạn chót sáng thứ tư (13/9/2016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5840" w:h="12240"/>
      <w:pgMar w:left="1008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6:00Z</dcterms:created>
  <dc:creator>PV</dc:creator>
  <dc:description/>
  <cp:keywords/>
  <dc:language>en-US</dc:language>
  <cp:lastModifiedBy>pc</cp:lastModifiedBy>
  <dcterms:modified xsi:type="dcterms:W3CDTF">2016-09-09T07:17:00Z</dcterms:modified>
  <cp:revision>3</cp:revision>
  <dc:subject/>
  <dc:title>ỦY BAN NHÂN DÂN QUẬN/HUYỆN</dc:title>
</cp:coreProperties>
</file>